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小标宋_GBK" w:hAnsi="方正小标宋_GBK" w:eastAsia="方正小标宋_GBK"/>
          <w:sz w:val="32"/>
          <w:szCs w:val="32"/>
        </w:rPr>
        <w:t>西南林业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bookmarkStart w:id="0" w:name="OLE_LINK6"/>
      <w:bookmarkStart w:id="1" w:name="OLE_LINK1"/>
      <w:r>
        <w:rPr>
          <w:rFonts w:ascii="宋体" w:hAnsi="宋体" w:cs="宋体"/>
          <w:sz w:val="24"/>
          <w:szCs w:val="24"/>
        </w:rPr>
        <w:t>西南林业大学大数据与智能工程学院系统科学学科点条件提升建设</w:t>
      </w:r>
      <w:bookmarkEnd w:id="1"/>
      <w:r>
        <w:rPr>
          <w:rFonts w:ascii="宋体" w:hAnsi="宋体" w:cs="宋体"/>
          <w:sz w:val="24"/>
          <w:szCs w:val="24"/>
        </w:rPr>
        <w:t>项目</w:t>
      </w:r>
      <w:bookmarkEnd w:id="0"/>
      <w:r>
        <w:rPr>
          <w:rFonts w:ascii="宋体" w:hAnsi="宋体" w:cs="宋体"/>
          <w:sz w:val="24"/>
          <w:szCs w:val="24"/>
        </w:rPr>
        <w:t xml:space="preserve">                预算金额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976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5"/>
        <w:gridCol w:w="8"/>
        <w:gridCol w:w="4847"/>
        <w:gridCol w:w="567"/>
        <w:gridCol w:w="709"/>
        <w:gridCol w:w="992"/>
        <w:gridCol w:w="992"/>
        <w:gridCol w:w="851"/>
        <w:gridCol w:w="1275"/>
        <w:gridCol w:w="851"/>
        <w:gridCol w:w="709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名称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</w:t>
            </w:r>
            <w:r>
              <w:rPr>
                <w:rFonts w:ascii="宋体" w:hAnsi="宋体" w:cs="宋体"/>
                <w:b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</w:t>
            </w:r>
            <w:r>
              <w:rPr>
                <w:rFonts w:ascii="宋体" w:hAnsi="宋体" w:cs="宋体"/>
                <w:b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数偏离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产品厂家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无人机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飞行器裸机重量（无配件，不含电池）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飞行器裸机重量（无配件，含双电池）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千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飞行器尺寸（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折叠）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30×420×430 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×W×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飞行器对角线轴距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95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最大旋转角速度：俯仰轴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航向轴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°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防护等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≥IP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最大可抗风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≥12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最大水平飞行速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3m/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最大飞行海拔高度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00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位悬停精度：水平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垂直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1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全向感知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系统需配备六向（前、后、上、下、左、右）双目视觉系统及红外感知系统。全方位避障，保障飞行安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电池热替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支持电池热插拔，当飞行器降落需要更换电池时，可不关闭飞行器电源，先更换一块充满电的电池，之后在更换另一块电池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机臂到位检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持机臂到位检测，能够检测机臂套筒是否拧紧到位，如未拧紧能够在遥控器端进行告警提示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飞行器健康管理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飞行器应具有健康管理系统，包括查看：保养服务、行业无忧、固件版本、日志管理、异常记录和异常诊断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提供产品检测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16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配置：无人机飞行平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台；智能电池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；智能飞行电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；飞行平台保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机载雷达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尺寸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5×128×176m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量：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5±5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温度：满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组成：负载同时具备激光雷达和可见光传感器，能够获取真彩色点云数据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稳云台：具备三轴增稳云台，角度抖动量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±0.01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云数据率：单回波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多回波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8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多支持回波数量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8)IM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更新频率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Hz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稳定系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轴（俯仰，横滚，平移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飞行平台为同一生产厂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提供机载雷达产品检测报告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）标配后处理软件：支持导出</w:t>
            </w:r>
            <w:r>
              <w:rPr>
                <w:rFonts w:cs="宋体"/>
                <w:color w:val="000000"/>
                <w:kern w:val="0"/>
                <w:szCs w:val="21"/>
              </w:rPr>
              <w:t>PNTS/LAS/PLY/PCD/S3MB</w:t>
            </w:r>
            <w:r>
              <w:rPr>
                <w:rFonts w:cs="宋体"/>
                <w:color w:val="000000"/>
                <w:kern w:val="0"/>
                <w:szCs w:val="21"/>
              </w:rPr>
              <w:t>标准格式的点云模型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（</w:t>
            </w:r>
            <w:r>
              <w:rPr/>
              <w:t>13</w:t>
            </w:r>
            <w:r>
              <w:rPr/>
              <w:t>）配套三维</w:t>
            </w:r>
            <w:r>
              <w:rPr/>
              <w:t>GIS</w:t>
            </w:r>
            <w:r>
              <w:rPr/>
              <w:t>管理软件：可利用三维数据科学增强虚拟孪生体验；可生成带有多细节层次和分页优化的三维模型数据，能够输出包括</w:t>
            </w:r>
            <w:r>
              <w:rPr/>
              <w:t>osgb</w:t>
            </w:r>
            <w:r>
              <w:rPr/>
              <w:t>、</w:t>
            </w:r>
            <w:r>
              <w:rPr/>
              <w:t>ply</w:t>
            </w:r>
            <w:r>
              <w:rPr/>
              <w:t>、</w:t>
            </w:r>
            <w:r>
              <w:rPr/>
              <w:t>DAE</w:t>
            </w:r>
            <w:r>
              <w:rPr/>
              <w:t>、</w:t>
            </w:r>
            <w:r>
              <w:rPr/>
              <w:t>OBJ</w:t>
            </w:r>
            <w:r>
              <w:rPr/>
              <w:t>、</w:t>
            </w:r>
            <w:r>
              <w:rPr/>
              <w:t>i3S</w:t>
            </w:r>
            <w:r>
              <w:rPr/>
              <w:t>等通用兼容三维模型格式；支持多种生动立体、动态渲染的效果；可实时查看坐标、长度、面积体积；在线加载三维模型后自由切换坐标系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配置：机载雷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；机载雷达保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；后处理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；三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软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套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智能飞行电池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容量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安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电压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.7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伏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电池类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i-io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能量：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63.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瓦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工作环境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充电环境温度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和飞行平台为同一生产厂商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合同签署生效后</w:t>
            </w:r>
            <w:r>
              <w:rPr>
                <w:rFonts w:eastAsia="sans-serif;Segoe Print"/>
                <w:color w:val="000000"/>
                <w:sz w:val="24"/>
                <w:szCs w:val="24"/>
              </w:rPr>
              <w:t>10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4"/>
                <w:szCs w:val="24"/>
              </w:rPr>
              <w:t>个日历天内完成本项目的交货并验收合格</w:t>
            </w:r>
            <w:r>
              <w:rPr>
                <w:rFonts w:ascii="sans-serif;Segoe Print" w:hAnsi="sans-serif;Segoe Print" w:cs="sans-serif;Segoe Print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9:00Z</dcterms:created>
  <dc:creator>马娟</dc:creator>
  <dc:description/>
  <dc:language>en-US</dc:language>
  <cp:lastModifiedBy>顺儿</cp:lastModifiedBy>
  <cp:lastPrinted>2019-04-19T20:31:00Z</cp:lastPrinted>
  <dcterms:modified xsi:type="dcterms:W3CDTF">2024-11-08T12:5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F9A34E5C3403D974184E3BCE05F20_12</vt:lpwstr>
  </property>
  <property fmtid="{D5CDD505-2E9C-101B-9397-08002B2CF9AE}" pid="3" name="KSOProductBuildVer">
    <vt:lpwstr>2052-12.1.0.1860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