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云南农业大学提名申报</w:t>
      </w:r>
      <w:r>
        <w:rPr>
          <w:rFonts w:eastAsia="黑体" w:cs="黑体" w:ascii="黑体" w:hAnsi="黑体"/>
          <w:sz w:val="28"/>
          <w:szCs w:val="28"/>
        </w:rPr>
        <w:t>2024</w:t>
      </w:r>
      <w:r>
        <w:rPr>
          <w:rFonts w:ascii="黑体" w:hAnsi="黑体" w:cs="黑体" w:eastAsia="黑体"/>
          <w:sz w:val="28"/>
          <w:szCs w:val="28"/>
        </w:rPr>
        <w:t>年度云南省科学技术奖项目公示内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管氏肿腿蜂防控咖啡灭字脊虎天牛关键技术集成与应用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提名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云南农业大学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拟提名等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拟提名该项目申报云南省科学技术进步三等奖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秦小萍，吴国星，高熹，朱家颖，柴正群，易璟，徐志强，罗嵘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云南农业大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西南林业大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云南省植保植检站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中国农业大学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87"/>
        <w:gridCol w:w="2199"/>
        <w:gridCol w:w="899"/>
        <w:gridCol w:w="2117"/>
        <w:gridCol w:w="987"/>
        <w:gridCol w:w="1494"/>
        <w:gridCol w:w="1203"/>
        <w:gridCol w:w="2742"/>
        <w:gridCol w:w="1075"/>
      </w:tblGrid>
      <w:tr>
        <w:trPr>
          <w:trHeight w:val="103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知识产权（标准）类别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知识产权（标准）具体名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授权号（标准号）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授权（标准发布）日期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证书编号（标准批准分布部门）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权利人（标准起草单位）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明人（标准起草人）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明专利（标准）有效状态</w:t>
            </w:r>
          </w:p>
        </w:tc>
      </w:tr>
      <w:tr>
        <w:trPr>
          <w:trHeight w:val="187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标准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氏肿腿蜂人工繁育技术规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/YNRZ020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热带作物学会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，云南省植保植检站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熹，秦小萍，吴国星，易璟，朱家颖，杨文波，吴道慧，李丰超，刘全俊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嵘，杨海云，资加文，刘宇轩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颁布</w:t>
            </w:r>
          </w:p>
        </w:tc>
      </w:tr>
      <w:tr>
        <w:trPr>
          <w:trHeight w:val="187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体标准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氏肿腿蜂防治咖啡灭字脊虎天牛技术规程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/YNRZ020- 202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热带作物学会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，云南省植保植检站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，吴国星，高熹，易璟，朱家颖，杨文波，李丰超，刘全俊，罗嵘，杨海云，资加文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颁布</w:t>
            </w:r>
          </w:p>
        </w:tc>
      </w:tr>
      <w:tr>
        <w:trPr>
          <w:trHeight w:val="97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粘质沙雷氏菌及其应用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2110521036.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11527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，易璟，刘全俊，贾奔，高熹，吴国星，唐萍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10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栗象甲为中间寄主扩繁复壮管氏肿腿蜂的方法及其用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 201610831023.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56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，吴国星，吴道慧，高熹，何霞红，李强，杨文波，张扬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25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高效保藏管氏肿腿蜂的方法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10831707.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8736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国星，秦小萍，吴道慧，高熹，何霞红，李强，郝凯强，兰明先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278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板栗象甲人工养殖饲料、养殖方法及老熟幼虫或蛹的用途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ZL 201610831928.3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891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国星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道慧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熹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何霞红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强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兰明先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凯强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278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黄粉虫养殖装置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20854204.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277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，何霞红，高熹，吴国星，杨文波，张扬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969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黄粉虫筛选装置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20854217.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2724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凯强，兰明先，吴国星，何霞红，秦小萍，高熹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245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粉虫筛选装置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20854415.X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2828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扬，秦小萍，杨文波，何霞红，吴国星，高熹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60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新型黄粉虫筛选装置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20854726.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2046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明先，高熹，郝凯强，何霞红，秦小萍，吴国星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54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管氏肿腿蜂培养箱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20855288.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3634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国星，何霞红，秦小萍，高熹，杨文波，张扬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25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管氏肿腿蜂运输装置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20855287.0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39897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国星，何霞红，秦小萍，高熹，杨文波，张扬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053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咖啡林放蜂装置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20857885.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064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熹，何霞红，秦小萍，吴国星，兰明先，郝凯强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545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便携式手提放蜂装置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20854726.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3669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熹，何霞红，秦小萍，吴国星，兰明先，郝凯强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474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管氏肿腿蜂放蜂装置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620854462.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3218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，何霞红，高熹，吴国星，杨文波，张扬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124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种用于咖啡灭字脊虎天牛的弹簧式刺探器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201921479265.9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46142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农业大学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正群，陈国华，朱建青，夏体渊，丁丽芬，陈红梅，杨发军，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俊，张晓明，李召波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</w:t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专著类别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专著名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刊名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卷页（</w:t>
            </w:r>
            <w:r>
              <w:rPr>
                <w:b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</w:t>
            </w:r>
            <w:r>
              <w:rPr>
                <w:b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页）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时间（年月日）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作者</w:t>
            </w:r>
            <w:r>
              <w:rPr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含共同</w:t>
            </w:r>
            <w:r>
              <w:rPr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作者（含共同）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知识产权是否归国内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洱咖啡灭字脊虎天牛发生的影响因素分析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学报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01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3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1062-10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体渊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正群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正群，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陈国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朱建青，杨发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丁丽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红梅，张晓明，李召波，夏体渊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咖啡灭字脊虎天牛在普洱咖啡树干上的分布规律及其种群动态研究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农业学报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2519-25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体渊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正群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正群，陈国华，朱建青，杨发军，丁丽芬，陈红梅，张晓明，李召波，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俊，夏体渊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营养对管氏肿腿蜂繁育效果的影响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农学通报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131-1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春景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春景，吴国星，吴道慧，高熹，秦小萍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蜂虫比对管氏肿腿蜂繁育效果的影响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生物防治学报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234-2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波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波，吴国星，吴道慧，袁跃起，秦小萍，包强，田春景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氏肿腿蜂不同类型种蜂的繁蜂效果研究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虫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14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 xml:space="preserve"> 1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志强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尊瑞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尊瑞，李志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姜晓龙，徐志强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氏肿腿蜂雌性生殖系统解剖结构的研究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森林病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志强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尊瑞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尊瑞，徐志强，姜晓龙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氏肿腿蜂感染</w:t>
            </w:r>
            <w:r>
              <w:rPr>
                <w:color w:val="000000"/>
                <w:kern w:val="0"/>
                <w:szCs w:val="21"/>
              </w:rPr>
              <w:t>Wolbachi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分子检测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林业大学学报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169-17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家颖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镜梅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镜梅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乃勇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小露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芳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斌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家颖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79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氏肿腿蜂寄生对黄粉甲硫氧还蛋白基因转录的影响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南林业大学学报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112-116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家颖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镜梅</w:t>
            </w:r>
          </w:p>
        </w:tc>
        <w:tc>
          <w:tcPr>
            <w:tcW w:w="2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镜梅，刘乃勇，张祖兵，杨斌，朱家颖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氏肿腿蜂替代寄主黄粉甲培育条件标准化探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森林病虫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31-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志强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金龙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金龙，徐志强，陈伟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一株咖啡灭</w:t>
            </w:r>
            <w:r>
              <w:rPr>
                <w:rFonts w:eastAsia="Times New Roman"/>
              </w:rPr>
              <w:t xml:space="preserve"> </w:t>
            </w:r>
            <w:r>
              <w:rPr/>
              <w:t>字脊虎天牛幼虫虫生真菌鉴定、培养及致病力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部林业科学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51</w:t>
            </w:r>
            <w:r>
              <w:rPr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89-9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刘全俊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刘全俊，易璟，吴国星，高熹，贾奔，唐萍，何明川，石昆霭，曾舒泉，李金梁，秦小萍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7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氏肿腿蜂对咖啡灭字脊虎天牛寄生作用的研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昆虫学报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卷</w:t>
            </w:r>
            <w:r>
              <w:rPr>
                <w:color w:val="000000"/>
                <w:kern w:val="0"/>
                <w:szCs w:val="21"/>
              </w:rPr>
              <w:t>405-4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小萍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波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波，吴国星，徐志强，吴道慧，何霞红，秦小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7:00Z</dcterms:created>
  <dc:creator>xb21cn</dc:creator>
  <dc:description/>
  <dc:language>en-US</dc:language>
  <cp:lastModifiedBy>豆豆</cp:lastModifiedBy>
  <cp:lastPrinted>2024-04-17T10:00:00Z</cp:lastPrinted>
  <dcterms:modified xsi:type="dcterms:W3CDTF">2024-04-18T00:59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4063B6B1148D89A7F2B3DDA2BDC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